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Pervanada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Time_to_prepare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Time to prepare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 minute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Ingredients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Ingredient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H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O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EPES, 20 mM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Na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3</w:t>
      </w:r>
      <w:r>
        <w:rPr>
          <w:rFonts w:cs="Arial" w:ascii="Arial" w:hAnsi="Arial"/>
          <w:color w:val="000000"/>
          <w:sz w:val="25"/>
          <w:szCs w:val="25"/>
          <w:lang w:val="en"/>
        </w:rPr>
        <w:t>V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4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(in freezer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atalase (in freezer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Hydrogen Peroxide, or H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, 30%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2" w:name="Preparation_of_pervanadate_.28Huyer_G_et"/>
      <w:bookmarkEnd w:id="2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reparation of pervanadate (Huyer G et al., JBC 1997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Take one tube of 100mM sodium orthovanadate Na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3</w:t>
      </w:r>
      <w:r>
        <w:rPr>
          <w:rFonts w:cs="Arial" w:ascii="Arial" w:hAnsi="Arial"/>
          <w:color w:val="000000"/>
          <w:sz w:val="25"/>
          <w:szCs w:val="25"/>
          <w:lang w:val="en"/>
        </w:rPr>
        <w:t>V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4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(Must be white/colorless. If it shows yellow, means V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4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forms 12mer, cannot use.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20mM HEPES adjust PH to 7.3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Take 30% H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dilute 10 times with HEPES buffer, 5 ul 30% H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+ 45 ul HEPES buffer, mix gentl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Dilute 3% H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10 times further with HEPES buffer, 5 ul 3% H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>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+ 45 ul HEPES buffer, mix gently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Add in 10ul 100mM Na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3</w:t>
      </w:r>
      <w:r>
        <w:rPr>
          <w:rFonts w:cs="Arial" w:ascii="Arial" w:hAnsi="Arial"/>
          <w:color w:val="000000"/>
          <w:sz w:val="25"/>
          <w:szCs w:val="25"/>
          <w:lang w:val="en"/>
        </w:rPr>
        <w:t>V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4</w:t>
      </w:r>
      <w:r>
        <w:rPr>
          <w:rFonts w:cs="Arial" w:ascii="Arial" w:hAnsi="Arial"/>
          <w:color w:val="000000"/>
          <w:sz w:val="25"/>
          <w:szCs w:val="25"/>
          <w:lang w:val="en"/>
        </w:rPr>
        <w:t>, 940ul H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O. Mix by gently reversing the vial. This will make up a 1mM pervanadate stock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>After 5 minutes, use the tip of pipet to scoop a small amount of catalase, mix in to the pervanadate stock. This will result in a burst of O</w:t>
      </w:r>
      <w:r>
        <w:rPr>
          <w:rFonts w:cs="Arial" w:ascii="Arial" w:hAnsi="Arial"/>
          <w:color w:val="000000"/>
          <w:sz w:val="25"/>
          <w:szCs w:val="25"/>
          <w:vertAlign w:val="subscript"/>
          <w:lang w:val="en"/>
        </w:rPr>
        <w:t>2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bubbles. Open the lid of the tube to release the air pressur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The pervanadate is good for several hours (&lt;24 hours)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3:00Z</dcterms:created>
  <dc:creator> Shaoying Lu</dc:creator>
  <dc:description/>
  <cp:keywords/>
  <dc:language>en-US</dc:language>
  <cp:lastModifiedBy> Shaoying Lu</cp:lastModifiedBy>
  <dcterms:modified xsi:type="dcterms:W3CDTF">2010-08-27T10:53:00Z</dcterms:modified>
  <cp:revision>1</cp:revision>
  <dc:subject/>
  <dc:title>Pervanadate</dc:title>
</cp:coreProperties>
</file>